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Žádost o povolení zvláštního užívání komunikace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(podle § 25 zákona č. 13/1997 Sb., o pozemních komunikacích, v platném znění </w:t>
      </w:r>
    </w:p>
    <w:p>
      <w:pPr>
        <w:pStyle w:val="Normal"/>
        <w:jc w:val="center"/>
        <w:rPr>
          <w:szCs w:val="22"/>
        </w:rPr>
      </w:pPr>
      <w:r>
        <w:rPr>
          <w:bCs/>
          <w:sz w:val="18"/>
          <w:szCs w:val="22"/>
        </w:rPr>
        <w:t xml:space="preserve">a </w:t>
      </w:r>
      <w:r>
        <w:rPr>
          <w:b/>
          <w:szCs w:val="22"/>
        </w:rPr>
        <w:t>případně uzavírky</w:t>
      </w:r>
      <w:r>
        <w:rPr>
          <w:bCs/>
          <w:sz w:val="18"/>
          <w:szCs w:val="22"/>
        </w:rPr>
        <w:t xml:space="preserve"> ve smyslu § 24 záko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9"/>
          <w:tab w:val="left" w:pos="7371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Žadatel: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 xml:space="preserve">Adresa (sídlo):            </w:t>
        <w:tab/>
        <w:t>telefon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Cs w:val="20"/>
        </w:rPr>
      </w:pPr>
      <w:r>
        <w:rPr>
          <w:b/>
        </w:rPr>
        <w:t>Investor:</w:t>
        <w:tab/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 xml:space="preserve">Adresa (sídlo): </w:t>
        <w:tab/>
        <w:t>IČ/datum nar.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>odpovědný pracovník:</w:t>
        <w:tab/>
        <w:t>telefon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Cs w:val="20"/>
        </w:rPr>
      </w:pPr>
      <w:r>
        <w:rPr>
          <w:b/>
        </w:rPr>
        <w:t>Zhotovitel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>Adresa (sídlo):</w:t>
        <w:tab/>
        <w:t xml:space="preserve">IČ/datum nar.: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</w:tabs>
        <w:rPr>
          <w:szCs w:val="20"/>
        </w:rPr>
      </w:pPr>
      <w:r>
        <w:rPr/>
        <w:t>odpovědný pracovník:</w:t>
        <w:tab/>
        <w:t>telefon: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ísto zábor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Přesná doba trvá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ůvod zábor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Form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Plošný rozsah (v 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</w:t>
      </w:r>
      <w:r>
        <w:rPr/>
        <w:t>Podpis (razítko) žadatele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Heading4"/>
        <w:jc w:val="both"/>
        <w:rPr>
          <w:sz w:val="24"/>
          <w:szCs w:val="20"/>
        </w:rPr>
      </w:pPr>
      <w:r>
        <w:rPr>
          <w:sz w:val="24"/>
          <w:szCs w:val="20"/>
          <w:u w:val="single"/>
        </w:rPr>
        <w:t>Příloha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0"/>
        </w:rPr>
        <w:t>3x návrh dopravně inženýrských opatření, ze kterého musí být zřejmé, o které komunikace nebo jejich části se jedná, umístění záboru včetně vyznačení šířkových poměrů ve vozovkách nebo chodnících, případné rozmístění lávek pro pěší schváleného typu, graficky rozlišené rozmístění stávajících a navrhovaných dočasných dopravních značek s popisem dle vyhl. č. 30/2001 Sb., kterou se provádějí pravidla silničního provozu na pozemních komunikacích, dopravními značkami vyznačené objížďky při uzavírce komunikace, jednosměrnost provozu v dotčených i okolních komunikací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szCs w:val="20"/>
        </w:rPr>
        <w:t>souhlas vlastníka dotčené pozemní komunikace s provedením výkopových prac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szCs w:val="20"/>
        </w:rPr>
        <w:t>stavební povolení (resp. ohlášení), vyžaduje-li jej povaha akc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szCs w:val="20"/>
        </w:rPr>
        <w:t>plné moci k vyřizování žádosti , převzetí rozhodnutí a vzdání se práva odvolá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szCs w:val="20"/>
        </w:rPr>
        <w:t>vyjádření dotčených provozovatelů veřejné hromadné dopravy (např.  DP, ROPID, ČD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szCs w:val="20"/>
        </w:rPr>
        <w:t>výpis z obchodního rejstříku (resp. živnostenské oprávnění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szCs w:val="20"/>
          <w:u w:val="single"/>
        </w:rPr>
        <w:t>Poznámka:</w:t>
      </w:r>
      <w:r>
        <w:rPr>
          <w:sz w:val="18"/>
          <w:szCs w:val="20"/>
        </w:rPr>
        <w:t xml:space="preserve"> Po vyplnění žádost podejte na podatelně ÚMČ Praha 16. Před vydáním rozhodnutí je nutné zaplatit správní poplatek: 100 Kč (užívání komunikace do 10 dnů), 500 Kč (do 6 měsíců), 1000 Kč (nad 6 měsíců). Současně bude vyměřen místní poplatek za zábor veřejného prostranstv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výstavby, dopravy a životního prostředí, O</w:t>
          </w:r>
          <w:r>
            <w:rPr>
              <w:b/>
              <w:bCs/>
            </w:rPr>
            <w:t>ddělení dopravy</w:t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3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1:00Z</dcterms:created>
  <dc:creator>cernajan</dc:creator>
  <dc:description/>
  <cp:keywords/>
  <dc:language>en-US</dc:language>
  <cp:lastModifiedBy>Moravcová Lenka</cp:lastModifiedBy>
  <cp:lastPrinted>2019-07-03T08:29:00Z</cp:lastPrinted>
  <dcterms:modified xsi:type="dcterms:W3CDTF">2020-02-14T12:12:00Z</dcterms:modified>
  <cp:revision>26</cp:revision>
  <dc:subject/>
  <dc:title>Program vzdělávání (září - prosinec 2007)</dc:title>
</cp:coreProperties>
</file>