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6"/>
        </w:rPr>
        <w:t>Žádost o povolení vyhrazeného parkování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(podle § 25 zákona č. 13/1997 Sb., o pozemních komunikacích, v platném znění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resa (sídl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  <w:tab/>
        <w:tab/>
        <w:tab/>
        <w:tab/>
        <w:tab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atum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Cs/>
          <w:sz w:val="36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Místní komunikace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Normal"/>
        <w:jc w:val="both"/>
        <w:rPr>
          <w:szCs w:val="20"/>
        </w:rPr>
      </w:pPr>
      <w:r>
        <w:rPr/>
        <w:t>Důvod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ba platnost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očet parkovacích míst: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 xml:space="preserve">Vyhrazené parkovací místo pro: </w:t>
        <w:tab/>
        <w:t>firmu - R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Z motorového vozidla: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pBdr>
          <w:bottom w:val="single" w:sz="12" w:space="2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2" w:color="000000"/>
        </w:pBdr>
        <w:ind w:firstLine="5103"/>
        <w:jc w:val="both"/>
        <w:rPr>
          <w:szCs w:val="20"/>
        </w:rPr>
      </w:pPr>
      <w:r>
        <w:rPr/>
        <w:t>___________________________</w:t>
      </w:r>
    </w:p>
    <w:p>
      <w:pPr>
        <w:pStyle w:val="Normal"/>
        <w:pBdr>
          <w:bottom w:val="single" w:sz="12" w:space="2" w:color="000000"/>
        </w:pBdr>
        <w:ind w:firstLine="5812"/>
        <w:jc w:val="both"/>
        <w:rPr>
          <w:sz w:val="20"/>
          <w:szCs w:val="20"/>
        </w:rPr>
      </w:pPr>
      <w:r>
        <w:rPr/>
        <w:t>podpis žadatele</w:t>
      </w:r>
    </w:p>
    <w:p>
      <w:pPr>
        <w:pStyle w:val="Normal"/>
        <w:pBdr>
          <w:bottom w:val="single" w:sz="12" w:space="2" w:color="000000"/>
        </w:pBdr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Příloha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</w:rPr>
        <w:t>Na zadní stranu tohoto formuláře zhotovte jednoduchý nákres místa požadovaného parkování.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Heading"/>
        <w:ind w:right="113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18"/>
        </w:rPr>
        <w:t>Poznámka:</w:t>
      </w:r>
      <w:r>
        <w:rPr>
          <w:rFonts w:cs="Times New Roman" w:ascii="Times New Roman" w:hAnsi="Times New Roman"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u w:val="none"/>
        </w:rPr>
        <w:t>Po vyplnění žádost podejte na podatelnu ÚMČ Praha 16.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p>
      <w:pPr>
        <w:pStyle w:val="Textvbloku"/>
        <w:ind w:left="180" w:right="113" w:hanging="0"/>
        <w:jc w:val="both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/>
          <w:b/>
          <w:bCs/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44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/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-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Odbor výstavby, dopravy a životního prostředí, O</w:t>
          </w:r>
          <w:r>
            <w:rPr>
              <w:b/>
              <w:bCs/>
            </w:rPr>
            <w:t>ddělení dopravy</w:t>
          </w: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5:00Z</dcterms:created>
  <dc:creator>cernajan</dc:creator>
  <dc:description/>
  <cp:keywords/>
  <dc:language>en-US</dc:language>
  <cp:lastModifiedBy>Moravcová Lenka</cp:lastModifiedBy>
  <cp:lastPrinted>2018-01-19T13:09:00Z</cp:lastPrinted>
  <dcterms:modified xsi:type="dcterms:W3CDTF">2020-02-14T12:08:00Z</dcterms:modified>
  <cp:revision>14</cp:revision>
  <dc:subject/>
  <dc:title>Program vzdělávání (září - prosinec 2007)</dc:title>
</cp:coreProperties>
</file>