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RA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vodní soud pro Prahu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ybernská 1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aha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0 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8"/>
        </w:rPr>
        <w:t>Navrhovatel:</w:t>
      </w:r>
      <w:r>
        <w:rPr>
          <w:sz w:val="28"/>
        </w:rPr>
        <w:tab/>
        <w:t>jméno, příjmení, datum narození, bydliště a zaměstnavat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dpůrce:</w:t>
      </w:r>
      <w:r>
        <w:rPr>
          <w:sz w:val="28"/>
        </w:rPr>
        <w:tab/>
        <w:tab/>
        <w:tab/>
        <w:t>toté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Návrh na rozvod manželství</w:t>
      </w:r>
    </w:p>
    <w:p>
      <w:pPr>
        <w:pStyle w:val="Normal"/>
        <w:jc w:val="both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bydliště – zejména kam zasílat korespondenci</w:t>
      </w:r>
    </w:p>
    <w:p>
      <w:pPr>
        <w:pStyle w:val="Normal"/>
        <w:jc w:val="both"/>
        <w:rPr/>
      </w:pPr>
      <w:r>
        <w:rPr>
          <w:i/>
          <w:sz w:val="28"/>
        </w:rPr>
        <w:t>4x celý návrh doručit do podatelny soudu (1 originál a 3 kopie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TRA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Kdy a kde bylo manželství uzavřeno, kolik dětí se z tohoto manželství narodilo a kdy. Státní příslušnost obou rodičů. O kolikáté manželství se u obou manželů jedná. Kolik dětí se z předchozích manželství narodi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Průběh manželství (po jak dlouhé známosti bylo manželství uzavřeno, z jakého důvodu, kdy začaly problémy, jaké, od kdy není vedena společná domácnost.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Současná situace a poměry nezletilých dětí (kdo o děti pečuje, jak jsou hmotně zabezpečen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V.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Zaměstnání obou manželů a jejich příjmy (i z vedlejších pracovních poměrů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e shora uvedených důvodů žádám, aby soud vydal t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Rozsudek:</w:t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8" w:hanging="0"/>
        <w:rPr/>
      </w:pPr>
      <w:r>
        <w:rPr>
          <w:b/>
        </w:rPr>
        <w:t>Manželství navrhovatele/navrhovatelky</w:t>
      </w:r>
      <w:r>
        <w:rPr/>
        <w:t xml:space="preserve"> …………, (rozené ….), </w:t>
      </w:r>
      <w:r>
        <w:rPr>
          <w:b/>
        </w:rPr>
        <w:t>a odpůrce/odpůrkyně ……… , uzavřené dne ……. před ………… se rozvádí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 Praze dne ………</w:t>
        <w:tab/>
        <w:tab/>
        <w:tab/>
        <w:tab/>
        <w:tab/>
        <w:tab/>
        <w:tab/>
        <w:tab/>
        <w:t>Podpis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důkazy: oddací list,  rodný list dětí, občanské průkazy, doklady o příjmech, </w:t>
      </w:r>
      <w:r>
        <w:rPr>
          <w:b/>
        </w:rPr>
        <w:t>pravomocný rozsudek o úpravě poměrů k nezletilým dětem po dobu po roz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3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6:00Z</dcterms:created>
  <dc:creator>AutoCont 1</dc:creator>
  <dc:description/>
  <cp:keywords/>
  <dc:language>en-US</dc:language>
  <cp:lastModifiedBy>Bíšková Veronika, Mgr.</cp:lastModifiedBy>
  <cp:lastPrinted>2001-11-19T09:55:00Z</cp:lastPrinted>
  <dcterms:modified xsi:type="dcterms:W3CDTF">2019-10-04T08:26:00Z</dcterms:modified>
  <cp:revision>3</cp:revision>
  <dc:subject/>
  <dc:title>1</dc:title>
</cp:coreProperties>
</file>