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RA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bvodní soud pro Prahu 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Hybernská 18</w:t>
      </w:r>
    </w:p>
    <w:p>
      <w:pPr>
        <w:pStyle w:val="Heading1"/>
        <w:jc w:val="both"/>
        <w:rPr/>
      </w:pPr>
      <w:r>
        <w:rPr/>
        <w:t>Praha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10 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Matka:</w:t>
      </w:r>
      <w:r>
        <w:rPr>
          <w:sz w:val="28"/>
        </w:rPr>
        <w:tab/>
        <w:t>jméno, příjmení, datum narození, bydliště, zaměstnavate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Otec:</w:t>
        <w:tab/>
      </w:r>
      <w:r>
        <w:rPr>
          <w:sz w:val="28"/>
        </w:rPr>
        <w:tab/>
        <w:t>to samé jako u matk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Nezl.:</w:t>
        <w:tab/>
      </w:r>
      <w:r>
        <w:rPr>
          <w:sz w:val="28"/>
        </w:rPr>
        <w:tab/>
        <w:t>jméno, příjmení, datum narození, bydliště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Návrh na zvýšení výživného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</w:pBdr>
        <w:jc w:val="both"/>
        <w:rPr>
          <w:i/>
          <w:i/>
          <w:sz w:val="28"/>
        </w:rPr>
      </w:pPr>
      <w:r>
        <w:rPr>
          <w:i/>
          <w:sz w:val="28"/>
        </w:rPr>
        <w:t>bydliště – kam zasílat korespondenci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4x celý návrh doručit do podatelny soudu (1 originál + 4 kopie)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uvádí se poslední zaměstnavatelé za období posledních 12 měsíců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TRAN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.</w:t>
      </w:r>
    </w:p>
    <w:p>
      <w:pPr>
        <w:pStyle w:val="Normal"/>
        <w:ind w:left="705" w:hanging="0"/>
        <w:jc w:val="both"/>
        <w:rPr/>
      </w:pPr>
      <w:r>
        <w:rPr>
          <w:sz w:val="28"/>
        </w:rPr>
        <w:t>Uvést, který soud naposledy rozhodl o věci, v jakém řízení a pod jakým číslem jednací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.</w:t>
      </w:r>
    </w:p>
    <w:p>
      <w:pPr>
        <w:pStyle w:val="Normal"/>
        <w:ind w:left="705" w:hanging="0"/>
        <w:jc w:val="both"/>
        <w:rPr/>
      </w:pPr>
      <w:r>
        <w:rPr>
          <w:sz w:val="28"/>
        </w:rPr>
        <w:t>Stručně popsat současnou sitauci nezl., kdo o ně pěčuje, v jaké výši je poskytováno druhým rodičem výživné, zda s jeho placením jsou nějaké problémy. Zda má nezl. nějaké zvýšené náklady, např. zvýšená nemocnost, zájmové činnosti, škola atd. (Uvádějte i adresy, na kterých si soud může skutečnosti ověřit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I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Důvod podání návrhu (změna poměrů na straně nezl. dětí nebo rodičů např. nové zaměstnání, škola atd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V.</w:t>
      </w:r>
    </w:p>
    <w:p>
      <w:pPr>
        <w:pStyle w:val="Heading2"/>
        <w:rPr/>
      </w:pPr>
      <w:r>
        <w:rPr/>
        <w:tab/>
        <w:t>Se shora uvedených důvodů navrhuji, aby soud vydal ten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Rozsudek: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</w:rPr>
        <w:t>Vyživovací povinnost naposledy stanovená rozsudkem  OS …., č. j. …. v částce ……..Kč měsíčně se zvyšuje na částku ….. Kč měsíčně</w:t>
      </w:r>
      <w:r>
        <w:rPr>
          <w:sz w:val="28"/>
        </w:rPr>
        <w:t xml:space="preserve"> </w:t>
      </w:r>
      <w:r>
        <w:rPr>
          <w:b/>
          <w:sz w:val="28"/>
        </w:rPr>
        <w:t>od ……</w:t>
      </w:r>
      <w:r>
        <w:rPr>
          <w:sz w:val="28"/>
        </w:rPr>
        <w:t>(datum od kdy je zvýšení požadováno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 Praze dne….</w:t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i/>
          <w:sz w:val="28"/>
        </w:rPr>
        <w:t>důkazy: doklady o výši příjmů rodičů včetně státních dávek, potvrzení o větších finančních výdajích – např. škola v přírodě, kurzy 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6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3"/>
      </w:numPr>
      <w:spacing w:lineRule="auto" w:line="360" w:before="360" w:after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33:00Z</dcterms:created>
  <dc:creator>AutoCont 1</dc:creator>
  <dc:description/>
  <cp:keywords/>
  <dc:language>en-US</dc:language>
  <cp:lastModifiedBy>Bíšková Veronika, Mgr.</cp:lastModifiedBy>
  <cp:lastPrinted>2008-04-09T17:33:00Z</cp:lastPrinted>
  <dcterms:modified xsi:type="dcterms:W3CDTF">2019-10-04T08:33:00Z</dcterms:modified>
  <cp:revision>3</cp:revision>
  <dc:subject/>
  <dc:title>1</dc:title>
</cp:coreProperties>
</file>