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sz w:val="36"/>
        </w:rPr>
        <w:t>Žádost o poskytnutí informac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  <w:t>(podle zákona č. 106/1999 Sb., o svobodném přístupu k informacím, v platném znění, dále jen „zákon“)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Žadatel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(fyzická osoba uvede jméno a příjmení,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právnická osoba název)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2"/>
          <w:u w:val="none"/>
        </w:rPr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atum narození/IČ: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dresa (sídlo)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/>
      </w:pPr>
      <w:r>
        <w:rPr>
          <w:rFonts w:cs="Times New Roman" w:ascii="Times New Roman" w:hAnsi="Times New Roman"/>
          <w:sz w:val="24"/>
          <w:u w:val="none"/>
        </w:rPr>
        <w:t>Adresa pro doručování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(liší-li se od adresy místa trvalého pobytu nebo adresy sídla; 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adresou pro doručování se rozumí též elektronická adresa)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Telefon: </w:t>
        <w:tab/>
        <w:tab/>
        <w:tab/>
        <w:tab/>
        <w:tab/>
        <w:t>E-mail:</w:t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>..</w:t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u w:val="none"/>
        </w:rPr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dbor, kterému je žádost určena:</w:t>
      </w:r>
    </w:p>
    <w:p>
      <w:pPr>
        <w:pStyle w:val="Heading"/>
        <w:ind w:left="113" w:right="113" w:hanging="0"/>
        <w:jc w:val="left"/>
        <w:rPr/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(vyplní se pouze tehdy, je-li žadateli známo, 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který odbor je příslušný k podání informace)        </w:t>
      </w:r>
    </w:p>
    <w:p>
      <w:pPr>
        <w:pStyle w:val="Heading"/>
        <w:spacing w:lineRule="auto" w:line="360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Požadovaná informace: 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spacing w:lineRule="auto" w:line="360"/>
        <w:ind w:left="113" w:right="113" w:hanging="0"/>
        <w:jc w:val="righ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spacing w:lineRule="auto" w:line="360"/>
        <w:ind w:left="113" w:right="113" w:hanging="0"/>
        <w:jc w:val="righ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spacing w:lineRule="auto" w:line="360"/>
        <w:ind w:left="113" w:right="113" w:hanging="0"/>
        <w:jc w:val="righ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V Praze dne </w:t>
      </w:r>
    </w:p>
    <w:p>
      <w:pPr>
        <w:pStyle w:val="Heading"/>
        <w:spacing w:lineRule="auto" w:line="360"/>
        <w:ind w:left="6660" w:right="113" w:hanging="280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  <w:t xml:space="preserve">podpis žadatele (razítko) </w:t>
      </w:r>
    </w:p>
    <w:p>
      <w:pPr>
        <w:pStyle w:val="Heading"/>
        <w:spacing w:lineRule="auto" w:line="36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Heading"/>
        <w:ind w:left="113" w:right="113" w:hanging="0"/>
        <w:jc w:val="both"/>
        <w:rPr/>
      </w:pPr>
      <w:r>
        <w:rPr>
          <w:rFonts w:cs="Times New Roman" w:ascii="Times New Roman" w:hAnsi="Times New Roman"/>
          <w:b w:val="false"/>
          <w:sz w:val="16"/>
          <w:u w:val="none"/>
        </w:rPr>
        <w:t>______________________________________________________________________________________________________________</w:t>
      </w:r>
    </w:p>
    <w:p>
      <w:pPr>
        <w:pStyle w:val="Heading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i/>
          <w:sz w:val="12"/>
          <w:u w:val="none"/>
        </w:rPr>
      </w:r>
    </w:p>
    <w:p>
      <w:pPr>
        <w:pStyle w:val="Textvbloku"/>
        <w:ind w:left="180" w:right="113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u w:val="single"/>
        </w:rPr>
        <w:t>Poznámka:</w:t>
      </w:r>
      <w:r>
        <w:rPr>
          <w:rFonts w:cs="Times New Roman" w:ascii="Times New Roman" w:hAnsi="Times New Roman"/>
          <w:bCs/>
          <w:i/>
          <w:sz w:val="18"/>
        </w:rPr>
        <w:t xml:space="preserve"> V případě, že je žádost nesrozumitelná, není zřejmé, jaká informace je požadována, nebo je žádost formulována příliš obecně, bude žadatel do sedmi dnů od podání žádosti vyzván k jejímu upřesnění. Neupřesní-li žadatel žádost do 30 dnů ode dne doručení, bude rozhodnuto o jejím odmítnutí (§ 14 odst. 5 písm. b) zákona). V souladu s ustanovením § 17 zákona bude v souvislosti s poskytnutím informace vyžadována náhrada nákladů na její pořízení. Poskytnutí informace je podle ustanovení § 17 odst. 5 zákona podmíněno zaplacením požadované úhrad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6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inline distT="0" distB="0" distL="0" distR="0">
              <wp:extent cx="575945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4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bookmarkStart w:id="0" w:name="_Hlk530986531"/>
    <w:bookmarkStart w:id="1" w:name="_Hlk530986530"/>
    <w:bookmarkStart w:id="2" w:name="_Hlk530986494"/>
    <w:bookmarkStart w:id="3" w:name="_Hlk530986493"/>
    <w:r>
      <w:rPr>
        <w:sz w:val="18"/>
        <w:lang w:val="en-US" w:eastAsia="en-US"/>
      </w:rPr>
      <w:t>Sídlo:</w:t>
      <w:tab/>
      <w:t>Václava Balého 23/3, 153 00  Praha-Radotín</w:t>
      <w:tab/>
      <w:tab/>
      <w:t xml:space="preserve">E-mail: </w:t>
      <w:tab/>
      <w:tab/>
      <w:t>tajemnik@praha16.eu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>Pracoviště:</w:t>
      <w:tab/>
      <w:t>náměstí Osvoboditelů 21/2a, 153 00  Praha-Radotín</w:t>
      <w:tab/>
      <w:t>El. podatelna:</w:t>
      <w:tab/>
      <w:t xml:space="preserve">elpodatelna@praha16.eu 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>IČ:</w:t>
      <w:tab/>
      <w:t xml:space="preserve">00241598 </w:t>
      <w:tab/>
      <w:tab/>
      <w:tab/>
      <w:t>Telefon:</w:t>
      <w:tab/>
      <w:tab/>
      <w:t>234 128 201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Web: </w:t>
      <w:tab/>
      <w:t>www.praha16.eu</w:t>
      <w:tab/>
      <w:tab/>
      <w:tab/>
      <w:t xml:space="preserve">Fax: </w:t>
      <w:tab/>
      <w:tab/>
      <w:t>234 128 999</w:t>
    </w:r>
  </w:p>
  <w:p>
    <w:pPr>
      <w:pStyle w:val="Footer"/>
      <w:tabs>
        <w:tab w:val="clear" w:pos="9072"/>
        <w:tab w:val="left" w:pos="1620" w:leader="none"/>
        <w:tab w:val="left" w:pos="3900" w:leader="none"/>
        <w:tab w:val="center" w:pos="4536" w:leader="none"/>
        <w:tab w:val="right" w:pos="5040" w:leader="none"/>
      </w:tabs>
      <w:jc w:val="both"/>
      <w:rPr/>
    </w:pPr>
    <w:bookmarkStart w:id="4" w:name="_Hlk530986531"/>
    <w:bookmarkStart w:id="5" w:name="_Hlk530986530"/>
    <w:bookmarkStart w:id="6" w:name="_Hlk530986494"/>
    <w:bookmarkStart w:id="7" w:name="_Hlk530986493"/>
    <w:r>
      <w:rPr>
        <w:sz w:val="18"/>
        <w:lang w:val="en-US" w:eastAsia="en-US"/>
      </w:rPr>
      <w:t xml:space="preserve">Bankovní spojení: </w:t>
      <w:tab/>
      <w:t xml:space="preserve">19-2000861379/0800 </w:t>
      <w:tab/>
      <w:tab/>
      <w:tab/>
      <w:tab/>
      <w:t xml:space="preserve">Datová schránka: </w:t>
      <w:tab/>
      <w:t>ntsbt5z</w:t>
    </w:r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3787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 w:val="false"/>
        <w:bCs w:val="false"/>
        <w:sz w:val="23"/>
        <w:szCs w:val="23"/>
        <w:lang w:val="en-US" w:eastAsia="en-US"/>
      </w:rPr>
      <w:t>MĚSTSKÁ ČÁST PRAHA 16</w:t>
    </w:r>
  </w:p>
  <w:p>
    <w:pPr>
      <w:pStyle w:val="Heading1"/>
      <w:ind w:left="708" w:firstLine="708"/>
      <w:rPr/>
    </w:pPr>
    <w:r>
      <w:rPr>
        <w:b w:val="false"/>
        <w:bCs w:val="false"/>
        <w:sz w:val="23"/>
        <w:szCs w:val="23"/>
        <w:lang w:val="en-US" w:eastAsia="en-US"/>
      </w:rPr>
      <w:t>ÚŘAD MĚSTSKÉ ČÁSTI</w:t>
    </w:r>
    <w:r>
      <w:rPr>
        <w:rFonts w:cs="Verdana" w:ascii="Verdana" w:hAnsi="Verdana"/>
        <w:b w:val="false"/>
        <w:bCs w:val="false"/>
        <w:spacing w:val="6"/>
        <w:sz w:val="23"/>
        <w:szCs w:val="23"/>
      </w:rPr>
      <w:t xml:space="preserve"> 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t>TAJEMNÍK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3:00Z</dcterms:created>
  <dc:creator>hejrovajan</dc:creator>
  <dc:description/>
  <cp:keywords/>
  <dc:language>en-US</dc:language>
  <cp:lastModifiedBy>Javorská Eva</cp:lastModifiedBy>
  <cp:lastPrinted>2019-12-12T10:57:00Z</cp:lastPrinted>
  <dcterms:modified xsi:type="dcterms:W3CDTF">2020-02-13T10:13:00Z</dcterms:modified>
  <cp:revision>2</cp:revision>
  <dc:subject/>
  <dc:title>Tajemnik</dc:title>
</cp:coreProperties>
</file>