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kresnímu soud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alobkyně:        ............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alovaný:          ............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 výživné rozvedené manžel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ozsudkem Okresního soudu v ....... ze dne .................. č.j. ................. bylo rozvedeno moje manželství se žalovaným, uzavřené dne .............. Obě nezl. děti narozené z tohoto manželství - ...............nar........ a ........... nar. ........... byly rozsudkem téhož soudu ze dne ............ č.j. ................. svěřeny pro dobu po rozvodu do mé výchovy a žalovanému bylo uloženo platit výživné ve výši ............... Kč na nezl. ............ (znovu uvést data obou dětí). Rozsudek nabyl právní moci dne ..........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ůkaz:  oba uvedené rozsud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.</w:t>
      </w:r>
    </w:p>
    <w:p>
      <w:pPr>
        <w:pStyle w:val="Normlnweb"/>
        <w:rPr/>
      </w:pPr>
      <w:r>
        <w:rPr>
          <w:rFonts w:cs="Arial" w:ascii="Arial" w:hAnsi="Arial"/>
        </w:rPr>
        <w:t>Jsem (uvést své vyučení, případně povolání), v současné době jsem na neplacené mateřské dovolené - případně - jsem nezaměstnaná ..... a pečuji o obě děti. Vzhledem k tomu, že pro časté nemoci obou dětí (rozvést, případně doložit) nejsem v současné době schopna sama se živit, žádám o uložení žalovanému, aby mi přispíval na přiměřenou výživu. Žalovaný pracuje ............. se sídlem v ..........., jako ............ a jeho příjem činí cca ............ Kč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ůkaz:  výslech účastníků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ůkaz:  zpráva zaměstnavatele žalovanéh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I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Navrhuji proto, aby byl vydán tent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ozsudek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alovaný je povinen přispívat žalobkyni na výživu měsíčně částkou ....... Kč, splatnou vždy do 10. dne v měsíci předem, počínaje dnem podání této žaloby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Žalovaný je povinen nahradit žalobkyni náklady řízení do 3 dnů od právní moci rozsudku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......... dne 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6:00Z</dcterms:created>
  <dc:creator>steflovaver</dc:creator>
  <dc:description/>
  <dc:language>en-US</dc:language>
  <cp:lastModifiedBy>Drmlová Kateřina</cp:lastModifiedBy>
  <cp:lastPrinted>2009-07-27T13:24:00Z</cp:lastPrinted>
  <dcterms:modified xsi:type="dcterms:W3CDTF">2014-02-28T14:56:00Z</dcterms:modified>
  <cp:revision>2</cp:revision>
  <dc:subject/>
  <dc:title>Okresnímu soudu</dc:title>
</cp:coreProperties>
</file>