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POVODŇOVÝ</w:t>
      </w:r>
      <w:r>
        <w:rPr>
          <w:b/>
        </w:rPr>
        <w:t xml:space="preserve"> PLÁN VLASTNÍKA NEMOV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15"/>
        <w:gridCol w:w="3011"/>
        <w:gridCol w:w="1275"/>
        <w:gridCol w:w="284"/>
        <w:gridCol w:w="992"/>
        <w:gridCol w:w="1843"/>
      </w:tblGrid>
      <w:tr>
        <w:trPr/>
        <w:tc>
          <w:tcPr>
            <w:tcW w:w="2354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Vlastník nemovitosti</w:t>
            </w:r>
          </w:p>
        </w:tc>
        <w:tc>
          <w:tcPr>
            <w:tcW w:w="4026" w:type="dxa"/>
            <w:gridSpan w:val="2"/>
            <w:vMerge w:val="restart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Foto ohrožené dotčené nemovitosti</w:t>
            </w:r>
          </w:p>
        </w:tc>
        <w:tc>
          <w:tcPr>
            <w:tcW w:w="4394" w:type="dxa"/>
            <w:gridSpan w:val="4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Telefonní spojení pro případ varování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b/>
                <w:i/>
                <w:color w:val="FF0000"/>
                <w:sz w:val="20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thickThinMedium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telefon/e-mail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40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FFFF"/>
                <w:sz w:val="20"/>
                <w:bdr w:val="single" w:sz="4" w:space="0" w:color="000000"/>
              </w:rPr>
              <w:t>__</w:t>
            </w:r>
            <w:r>
              <w:rPr>
                <w:rFonts w:cs="Times New Roman"/>
                <w:sz w:val="20"/>
              </w:rPr>
              <w:t xml:space="preserve"> chci posílat varovné SMS</w:t>
            </w:r>
          </w:p>
        </w:tc>
      </w:tr>
      <w:tr>
        <w:trPr>
          <w:trHeight w:val="535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dresa nemovitosti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2354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  <w:t xml:space="preserve"> </w:t>
            </w:r>
          </w:p>
        </w:tc>
        <w:tc>
          <w:tcPr>
            <w:tcW w:w="40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color w:val="FFFFFF"/>
                <w:sz w:val="20"/>
                <w:bdr w:val="single" w:sz="4" w:space="0" w:color="000000"/>
              </w:rPr>
              <w:t>__</w:t>
            </w:r>
            <w:r>
              <w:rPr>
                <w:rFonts w:cs="Times New Roman"/>
                <w:sz w:val="20"/>
              </w:rPr>
              <w:t xml:space="preserve"> chci posílat varovné SMS</w:t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Počet osob trvale bydlících v ohrožené nemovitos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Domácí zvířata</w:t>
            </w:r>
          </w:p>
        </w:tc>
      </w:tr>
      <w:tr>
        <w:trPr/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o 60-ti let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ad 60 le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POZNÁMKA:</w:t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Times New Roman"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/>
                <w:i/>
                <w:color w:val="FF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Část pro zabezpečení a evakuaci</w:t>
            </w:r>
          </w:p>
        </w:tc>
      </w:tr>
      <w:tr>
        <w:trPr>
          <w:trHeight w:val="896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osobní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 xml:space="preserve"> 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věcnou pomoc při zabezpečovacích pracích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u w:val="single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Požadavek o pomoc při evakuaci osob</w:t>
            </w:r>
            <w:r>
              <w:rPr>
                <w:rFonts w:eastAsia="Calibri" w:cs="Times New Roman"/>
                <w:sz w:val="20"/>
                <w:lang w:eastAsia="en-US"/>
              </w:rPr>
              <w:t xml:space="preserve"> – </w:t>
            </w:r>
            <w:r>
              <w:rPr>
                <w:rFonts w:eastAsia="Calibri" w:cs="Times New Roman"/>
                <w:i/>
                <w:sz w:val="20"/>
                <w:lang w:eastAsia="en-US"/>
              </w:rPr>
              <w:t>pouze v krajním případě, pokud ji nejste schopni zajistit sami, popř. s pomocí příbuzných či známých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u w:val="single"/>
                <w:lang w:eastAsia="en-US"/>
              </w:rPr>
            </w:pPr>
            <w:r>
              <w:rPr>
                <w:rFonts w:eastAsia="Calibri" w:cs="Times New Roman"/>
                <w:sz w:val="20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Obecné zásady chování při povodni</w:t>
            </w:r>
          </w:p>
        </w:tc>
      </w:tr>
      <w:tr>
        <w:trPr>
          <w:trHeight w:val="734" w:hRule="atLeast"/>
        </w:trPr>
        <w:tc>
          <w:tcPr>
            <w:tcW w:w="10774" w:type="dxa"/>
            <w:gridSpan w:val="7"/>
            <w:tcBorders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 xml:space="preserve">všechny předměty, které by mohly uplavat a zhoršit tím průběh povodně, připevním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/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cenné věci, elektroniku, nábytek, listiny, atp. vyneseme do horního patra do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místíme pytle s pískem ke vstupům do nemovitosti, v případě potřeby utěsníme okna (folie, prkn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máme-li k dispozici hradicí prvky (např. protipovodňové zábrany), instalujeme 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abezpečíme chemické látky a přípravky, popř. další látky, které by mohly kontaminovat vodu a pů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ypneme spotřebiče a přívody energií a vody, máme-li zařízení k utěsnění kanalizace, zprovozníme j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brány otevřeme, aby mohla voda volně vtékat a odték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odstraníme všechny předměty, které by bránily průto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sledujeme informace ve sdělovacích prostředcích a dbáme pokynů záchranných složek a povodňové komise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i/>
                <w:sz w:val="18"/>
                <w:szCs w:val="18"/>
                <w:lang w:eastAsia="en-US"/>
              </w:rPr>
              <w:t>V případě vyhlášení evakuace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7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uhasíme otevřený oheň (např. v krbu, kamnech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vířata (kromě psů a koček) zajistíme dostatečným množstvím vody a krmiva (nestihneme-li je odvézt); psi a kočky uzavřeme do schráně a vezmeme je s seb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dětem dáme do kapsy/pověsíme na krk cedulku se jménem a adreso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zkontrolujeme, zda jsou i sousedé informováni o probíhající evakua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vezmeme si s sebou evakuační zavazad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176"/>
              <w:jc w:val="both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  <w:t>uzamkneme byt/dům a informujeme povodňovou komisi či sousedy o uskutečněné evaku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53"/>
        <w:gridCol w:w="1657"/>
        <w:gridCol w:w="1682"/>
        <w:gridCol w:w="325"/>
        <w:gridCol w:w="935"/>
        <w:gridCol w:w="1382"/>
        <w:gridCol w:w="2246"/>
      </w:tblGrid>
      <w:tr>
        <w:trPr>
          <w:trHeight w:val="397" w:hRule="atLeast"/>
        </w:trPr>
        <w:tc>
          <w:tcPr>
            <w:tcW w:w="10779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lang w:eastAsia="en-US"/>
              </w:rPr>
              <w:t>Stupně povodňové aktivity</w:t>
            </w:r>
          </w:p>
        </w:tc>
      </w:tr>
      <w:tr>
        <w:trPr>
          <w:trHeight w:val="342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Beroun/ Berounka (křivka platná od 1. 4. 2014)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Malá Chuchle/ Vltava (křivka platná od 1. 4. 2014)</w:t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i/>
                <w:i/>
                <w:color w:val="FF0000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FF0000"/>
                <w:sz w:val="20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Stav na vodočtu (cm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0"/>
                <w:lang w:eastAsia="en-US"/>
              </w:rPr>
              <w:t>Průtok (m</w:t>
            </w:r>
            <w:r>
              <w:rPr>
                <w:rFonts w:eastAsia="Calibri" w:cs="Times New Roman"/>
                <w:sz w:val="20"/>
                <w:vertAlign w:val="superscript"/>
                <w:lang w:eastAsia="en-US"/>
              </w:rPr>
              <w:t>3</w:t>
            </w:r>
            <w:r>
              <w:rPr>
                <w:rFonts w:eastAsia="Calibri" w:cs="Times New Roman"/>
                <w:sz w:val="20"/>
                <w:lang w:eastAsia="en-US"/>
              </w:rPr>
              <w:t>/s)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. BDĚL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6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10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3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45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bdělost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ujte se v klidu na vývoj situa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te se na vodní stavy a průtoky v následujícím pořadí u: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odňové komise MČ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čního střediska krizového štábu hl. m. Prahy,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Českého hydrometeorologického ústavu, vodohospodářského dispečinku Povodí Vltavy (telefonní čísla jsou uvedena dále)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. POHOTOVOST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2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8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223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stupeň povodňové ak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otovost</w:t>
            </w:r>
          </w:p>
        </w:tc>
        <w:tc>
          <w:tcPr>
            <w:tcW w:w="8680" w:type="dxa"/>
            <w:gridSpan w:val="7"/>
            <w:tcBorders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. stupně povodňové aktivity začněte stěhovat cenné věci do vyšších pater budovy, případně mimo objek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pravte si svoje věci (viz. obecné pokyn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te neustále s četností cca 1 x za 1 hodinu vývoj vodních stavů a průtoků.</w:t>
            </w:r>
          </w:p>
        </w:tc>
      </w:tr>
      <w:tr>
        <w:trPr>
          <w:trHeight w:val="397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III. OHROŽENÍ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00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467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306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  <w:t>1500</w:t>
            </w:r>
          </w:p>
        </w:tc>
      </w:tr>
      <w:tr>
        <w:trPr>
          <w:trHeight w:val="771" w:hRule="atLeast"/>
        </w:trPr>
        <w:tc>
          <w:tcPr>
            <w:tcW w:w="2099" w:type="dxa"/>
            <w:tcBorders>
              <w:top w:val="single" w:sz="12" w:space="0" w:color="000000"/>
              <w:left w:val="thickThinSmallGap" w:sz="12" w:space="0" w:color="000000"/>
              <w:bottom w:val="thickThinMediumGap" w:sz="12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tí stupeň povodňové ak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hrožení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12" w:space="0" w:color="000000"/>
              <w:bottom w:val="thickThinMediumGap" w:sz="12" w:space="0" w:color="000000"/>
              <w:right w:val="thickThinSmallGap" w:sz="12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stoupající tendenci průtoků a dosažení III. stupně povodňové aktivity urychlete stěhová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zvedněte svoje děti ze školního a předškolního zaříze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máte doma zvířata, nezapomeňte se o ně postara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plikujte si život starostmi, zda se dostavit do zaměstnání, velká voda je ze zákona překážka v práci (bez náhrady mzd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něte hlavní přívod elektrické energie a uzavřete hlavní uzávěry vody, plynu či jiných neenergetických médií (LTO, tlakové nádoby apod.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ind w:left="714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kliďte věci z ledniček a mrazniček a odneste je mimo domov. Potraviny podléhají rychlému rozkladu, který provází silný zápach a možnost vzniku infekc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méně s jedním dospělým pošlete děti do bezpečí na MČ určené evakuační místo nebo ke známým a příbuzným. Tuto skutečnost oznamte povodňové komisi MČ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ste se zahradit vstupy a otvory do objektu např. pomocí pytlů s pískem. Toto opatření je účelné pouze do cca 1 m výš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ohrožení Vašeho objektu hladinou velké vody jej rovněž opusťte a odeberte se na MČ určené místo k evakuaci nebo ke známým a příbuzným. Tuto skutečnost oznamte povodňové komisi MČ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kud to dovolí Vás zdravotní stav, nahlaste se u Povodňové komise MČ k pomocným a záchranným pracím.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organizace</w:t>
            </w:r>
          </w:p>
        </w:tc>
        <w:tc>
          <w:tcPr>
            <w:tcW w:w="3339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3628" w:type="dxa"/>
            <w:gridSpan w:val="2"/>
            <w:tcBorders>
              <w:top w:val="thickThinMediumGap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16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Povodňová komise MČ  16 (Radotín)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 5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01 309 5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B0F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4 128 106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rize@praha16.eu 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ůležitá telefonní čísl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ntegrovaný záchranný systé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ský záchranný sbor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 hl. m. Prah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 xml:space="preserve">V souladu s § 71, odst. 4 zákona č. 254/2001 Sb., o vodách, pro stavby ohrožené povodněmi, které se nacházejí v záplavovém území nebo mohou zhoršit průběh povodně, zpracovávají povodňové plány pro svoji potřebu a pro součinnost s povodňovým orgánem obce jejich vlastníci. </w:t>
      </w:r>
    </w:p>
    <w:p>
      <w:pPr>
        <w:pStyle w:val="Normal"/>
        <w:ind w:left="-851" w:hanging="0"/>
        <w:jc w:val="both"/>
        <w:rPr>
          <w:sz w:val="20"/>
        </w:rPr>
      </w:pPr>
      <w:r>
        <w:rPr>
          <w:sz w:val="20"/>
        </w:rPr>
        <w:t>V roce 2002 Městská Praha 16 zajistila zpracování povodňových plánů nemovitostí. Vzhledem k povodni v roce 2013 je potřeba provést aktualizaci těchto plánů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1:00Z</dcterms:created>
  <dc:creator>dellamariaa</dc:creator>
  <dc:description/>
  <dc:language>en-US</dc:language>
  <cp:lastModifiedBy>Hejrová Jana, DiS.</cp:lastModifiedBy>
  <cp:lastPrinted>2014-09-09T14:29:00Z</cp:lastPrinted>
  <dcterms:modified xsi:type="dcterms:W3CDTF">2015-05-18T09:31:00Z</dcterms:modified>
  <cp:revision>2</cp:revision>
  <dc:subject/>
  <dc:title>POVODŇOVÝ PLÁN VLASTNÍKA NEMOVITOSTI</dc:title>
</cp:coreProperties>
</file>